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UL EDUCATIEI ŞI CERCETĂRII ŞTIINŢI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79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MINISTRY OF EDUCATION AND SCIENTIFIC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IA GENER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 RELATII EUROPENE ŞI INTERNAŢ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GENERAL DIRECTION FOR INTERNATIONAL AND EUROPEAN RELATIONS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 G-ral Berthelot Street/12 Spiru Haret Street,010168 Buchares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APPLICATION FOR THE ISSUANCE OF LETTER OF ACCEPTANCE TO 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A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NOMS PORTE ANTERIEUREM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2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OCALITE)                                               (DATE/DATE)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ARENTS GIVEN NAMES/PRENOMES DES PAREN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21844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51130</wp:posOffset>
                </wp:positionV>
                <wp:extent cx="218440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11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MARRIED/MARIE)                          (SINGLE/CELIBATAIRE)                              (DIVORCED/DIVORCE)                     (WIDOW9ER)/VEUV(VEDF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. DOMICILIUL PERMANENT ACTUAL : TARA _______________________________ LOCALITATEA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PERMANENT RESICENCE/DOMICILE            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11. </w:t>
      </w:r>
      <w:r>
        <w:rPr>
          <w:rFonts w:cs="Times New Roman" w:ascii="Times New Roman" w:hAnsi="Times New Roman"/>
          <w:sz w:val="18"/>
          <w:szCs w:val="18"/>
        </w:rPr>
        <w:t>The  complete address where the Ministry of Education  can send you the Letter ofAcceptance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MOTIVATIA DEPLASARII IN ROMANIA ( PURPOSE OF VISIT/BUT DE SEJOUR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60960</wp:posOffset>
                </wp:positionV>
                <wp:extent cx="218440" cy="2279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STUDII (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Education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2"/>
        <w:gridCol w:w="3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 of the Secondary School / 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dmission / Date of Comple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ertificate issu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tudies applied in Roma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98"/>
        <w:gridCol w:w="1497"/>
        <w:gridCol w:w="1624"/>
        <w:gridCol w:w="1153"/>
      </w:tblGrid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es applied in Ro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ranch /Speciality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Schoo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of instruction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apply for the Romanian language course (For YES you have to mention the University)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econdary, in the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ad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ficiency in other languages (please, fill in as appropriate: excellent, good, poo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that issued the certificat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man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V. Statement of the applic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oblige myself to observe the laws in force in Romania, the school and university rules, regulations and norms, as well as those for social lif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have taken note of the fact that school fees may change during the years of study and must be payed, in free currency, in advance for a period of at least 9 months for full time courses and at least 3 months for part time cours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am aware that any untrue information will lead to my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nnex (authenticated translations of the respective documents in a language widely spread internationall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otocopy or authenticated copy of the certificate of studi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henticated copy of the birth certific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uthenticated copy of the passpo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edical certific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The list of results of the completed study years (Academic Transcripts) for postgraduate studies applicants and  for those wishing to continue studies begun in other count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arrival in Romania I should submit the original document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e …………………………. </w:t>
        <w:tab/>
        <w:tab/>
        <w:tab/>
        <w:tab/>
        <w:tab/>
        <w:tab/>
        <w:t>Signature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23241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ZERV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o-RO"/>
                              </w:rPr>
                              <w:t>A AUTORITAT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BSERVA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pt;margin-top:5.3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ZERVA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o-RO"/>
                        </w:rPr>
                        <w:t>A AUTORITATIL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BSERVAT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(OBSERV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AUTHORITY ONLY                                                                                                                                                           RESERVE AUTORITES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OTE:  All the fields are mandatory, must be completed and have to be accompanied by the documents mentioned in Section V,  or else your request will not be processed.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35:00Z</dcterms:created>
  <dc:creator>rstefanescu</dc:creator>
  <dc:description/>
  <dc:language>en-US</dc:language>
  <cp:lastModifiedBy>Nidia Galicia user6</cp:lastModifiedBy>
  <cp:lastPrinted>2010-03-24T13:17:00Z</cp:lastPrinted>
  <dcterms:modified xsi:type="dcterms:W3CDTF">2018-12-20T23:35:00Z</dcterms:modified>
  <cp:revision>2</cp:revision>
  <dc:subject/>
  <dc:title>Nr</dc:title>
</cp:coreProperties>
</file>